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07.09.2021г.  №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законности, результативности (эффективности и экономности) использования средств, выделенных из республиканского бюджета за 2019-2020 годы Министерству экономического развития  Карачаево-Черкесской Республики на реализацию государственной программы «Стимулирование экономического развития Карачаево-Черкесской Республ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 - счетной палаты Карачаево-Черкесской Республики на 2021 год, Постановление Народного Собрания (Парламента) КЧР от 25.12.2020 года №423, распоряжения Председателя Контрольно-счетной палаты Карачаево-Черкесской Республики от 03.06.2021года №31-р и от 09.07.2021 года №38-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 законности, результативности (эффективности и экономности) использования средств, выделенных из республиканского бюджета за 2019-2020 годы Министерству экономического развития  Карачаево-Черкесской Республики на реализацию государственной программы «Стимулирование экономического развития Карачаево-Черкесской Республ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 Карачаево-Черкесской Республики</w:t>
      </w:r>
      <w:r>
        <w:rPr>
          <w:rStyle w:val="PageNumb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 01 января 2019 года по 31 декабря 202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3.06.2021 года по 22.07.2021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законности, результативности (эффективности и экономности) использования средств, выделенных из республиканского бюджета за 2019-2020 годы Министерству экономического развития  Карачаево-Черкесской Республики на реализацию государственной программы «Стимулирование экономического развития Карачаево-Черкесской Республ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ан без разногласий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«Стимулирование экономического развития Карачаево-Черкесской Республики на 2019-2024 годы» утверждена постановлением Правительства Карачаево-Черкесской Республики от 22 января 2019 г. №10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исполнителем Программы является  Минэкономразвития  Карачаево-Черкес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арачаево-Черкесской Республики от 29 декабря 2018 г.                      № 91-РЗ «О республиканском бюджете Карачаево-Черкесской Республики на 2019 год и на плановый период 2020 и 2021 годов» на реализацию мероприятий Программы было предусмотрено </w:t>
      </w:r>
      <w:r>
        <w:rPr>
          <w:rFonts w:cs="Times New Roman" w:ascii="Times New Roman" w:hAnsi="Times New Roman"/>
          <w:sz w:val="28"/>
          <w:szCs w:val="28"/>
        </w:rPr>
        <w:t>688053,2 тыс. рублей, из которых средства федерального бюджета составляют 627943,2 тыс. рублей, средства республиканского бюджета – 60110,0 тыс. рублей. По состоянию на 31 декабря 2019 г. средства освоены 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тижение задач Программы направлены мероприятия, включенные в 3 подпрограмм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1«Обеспечение реализации государственной политики Карачаево-Черкесской Республики в сфере экономического развит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экономического потенциала и повышение конкурентоспособности экономики Карачаево-Черкесской Республ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привлечения инвестиций в Карачаево-Черкесскую Республик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9 года оценка реализации Программы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0.96  балла и</w:t>
      </w:r>
      <w:r>
        <w:rPr>
          <w:rFonts w:cs="Times New Roman" w:ascii="Times New Roman" w:hAnsi="Times New Roman"/>
          <w:sz w:val="28"/>
          <w:szCs w:val="28"/>
        </w:rPr>
        <w:t xml:space="preserve"> признана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>от 19 декабря 2019 г. № 70-РЗ  «О республиканском бюджете Карачаево-Черкесской Республики  на 2020 год и на плановый период  2021 и 2022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.12.2019 № 70-РЗ (в редакции Закона   Карачаево-Черкесской Республики от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28.12.2020 № 111-РЗ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мероприятий Программы  в 2020 году было предусмотрено </w:t>
      </w:r>
      <w:r>
        <w:rPr>
          <w:rFonts w:cs="Times New Roman" w:ascii="Times New Roman" w:hAnsi="Times New Roman"/>
          <w:sz w:val="28"/>
          <w:szCs w:val="28"/>
        </w:rPr>
        <w:t>271 547,1 тыс. рублей, из которых средства федерального бюджета составляют 227 881,9 тыс. рублей, средства республиканского бюджета – 43 665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20 г. освоение составило 267 461,3 тыс. рублей, в том числе средства федерального бюджета составляют 227 881,9 тыс. рублей, средства республиканского бюджета – 39 579,4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тижение задач Программы реализуются мероприятия, включенные  в 3 под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1 «Обеспечение реализации государственной политики Карачаево-Черкесской Республики в сфере экономического развит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экономического потенциала и повышение конкурентоспособности экономики Карачаево-Черкесской Республ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привлечения инвестиций в Карачаево-Черкесскую Республику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0 года оценка реализации Программы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0.92  балла и</w:t>
      </w:r>
      <w:r>
        <w:rPr>
          <w:rFonts w:cs="Times New Roman" w:ascii="Times New Roman" w:hAnsi="Times New Roman"/>
          <w:sz w:val="28"/>
          <w:szCs w:val="28"/>
        </w:rPr>
        <w:t xml:space="preserve"> признана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анализе исполнения сметы расходов на содержание  аппарата Министерства наруше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нализ утверждения и исполнения государственных заданий подведомственными учреждениям показал, что в АУ  Карачаево-Черкесской Республики «Микрокредитная компания поддержки субъектов малого и среднего предпринимательства Карачаево-Черкесской Республики» и АУ Карачаево-Черкесской Республики «Гарантийный фонд поддержки предпринимательства Карачаево-Черкесской Республики» сравнение показателей в государственных заданиях и отчетах об исполнении государственного задания не представляется возможным в связи с тем,  что в государственных заданиях  и отчетах отражены несопоставимые показатели и единицы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 В результате проверки автономного учреждения Карачаево-Черкесской республики «Центр поддержки предпринимательства Карачаево-Черкесской Республики» выявлено следующее:</w:t>
      </w:r>
      <w:r>
        <w:rPr>
          <w:rFonts w:cs="Times New Roman" w:ascii="Times New Roman" w:hAnsi="Times New Roman"/>
          <w:bCs/>
          <w:spacing w:val="-6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инвентаризации оборудования ЦМИТ г.Карачаевска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равность компьютера (инв.номер 10134001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равность 3D принтера  (инв.номер 10134000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пьютер (стоимостью 35,0 тыс.рублей)  и </w:t>
      </w:r>
      <w:r>
        <w:rPr>
          <w:rFonts w:cs="Times New Roman" w:ascii="Times New Roman" w:hAnsi="Times New Roman"/>
          <w:sz w:val="28"/>
          <w:szCs w:val="28"/>
        </w:rPr>
        <w:t xml:space="preserve">экструдер 3D принтер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тоимость 300,0 ,тыс.рублей) не исправны, соответственно не используются. Общая стоимость   неэффективно используемого оборудования составила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35тыс.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0 году в согласованных структурных расходах ПФХД предусмотрена  субсидия на открытие структурного подразделения «Центр молодежного инновационного творчества» (далее ЦМИТ г.Черкесс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ю б/н от 11.09.2020г. «О взаимодействии при реализации мероприятия деятельности центров молодежного инновационного творчества», Мэрия г.Черкесска  принимает на себя обязательства по строительству за свой счет и своими силами на территории города Черкесска объекта (здания) с помещениями для размещения и обеспечения деятельности ЦМИТ.  В ходе контрольного мероприятия проведен выезд по адресу площадь Кирова 19, Установлено, что ведется строительство объекта под ЦМИТ (подтверждается паспортом объект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2.3.2 вышеуказанного соглашения  АУ КЧР «ЦПП КЧР» в 2020-2021гг. заключило 20 контрактов  израсходовав целевую субсидию в размере 17 572,3 тыс. рублей (приобретено  специальное оборудование, оргтехника, мебель и т.д.). Данное оборудование находится по адресу пр.Ленина 53, то есть по фактическому адресу нахождения  АУ КЧР «ЦПП КЧР» и не введено в эксплуатацию.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евое и эффективное использование оборудования возможно при его установке и эксплуатации в здании ЦМИ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ой правильности начисления и выплаты заработной платы  установлено, чт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и не разработан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казатели и критерии оценки эффективности труда работников (</w:t>
      </w:r>
      <w:r>
        <w:rPr>
          <w:rFonts w:cs="Times New Roman" w:ascii="Times New Roman" w:hAnsi="Times New Roman"/>
          <w:color w:val="000000"/>
          <w:sz w:val="28"/>
          <w:szCs w:val="28"/>
        </w:rPr>
        <w:t>план, качество, факт проделанной работы, результат и т.д.). Не проводилась дифференциация и оценка проделанной работы, стимулирующие выплаты (премии) выплачивались без учета основных показателей эффективности труда работников. В проверяемом периоде без учета эффективности труда работников выплачено премий в общей сумме 1700,7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, в соответствии со статьей 34 Бюджетного Кодекса Российской Федерации,  объем неэффективно использованных средств составил </w:t>
      </w:r>
      <w:r>
        <w:rPr>
          <w:rFonts w:cs="Times New Roman" w:ascii="Times New Roman" w:hAnsi="Times New Roman"/>
          <w:bCs/>
          <w:iCs/>
          <w:sz w:val="28"/>
          <w:szCs w:val="28"/>
        </w:rPr>
        <w:t>1 700,7 тыс. рублей</w:t>
      </w:r>
      <w:r>
        <w:rPr>
          <w:rFonts w:cs="Times New Roman" w:ascii="Times New Roman" w:hAnsi="Times New Roman"/>
          <w:iCs/>
          <w:sz w:val="28"/>
          <w:szCs w:val="28"/>
        </w:rPr>
        <w:t>, то есть, не соблюден принцип эффективности и экономност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едставление в Министерство экономического развития Карачаево-Черкес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редставление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У </w:t>
      </w:r>
      <w:r>
        <w:rPr>
          <w:rFonts w:cs="Times New Roman" w:ascii="Times New Roman" w:hAnsi="Times New Roman"/>
          <w:sz w:val="28"/>
          <w:szCs w:val="28"/>
          <w:highlight w:val="white"/>
        </w:rPr>
        <w:t>Карачаево-Черкесской Республики «Центр поддержки предпринимательства Карачаево-Черкесской Республики»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править отчет в Народное Собрание (Парламент) </w:t>
      </w:r>
      <w:r>
        <w:rPr>
          <w:rFonts w:cs="Times New Roman" w:ascii="Times New Roman" w:hAnsi="Times New Roman"/>
          <w:sz w:val="28"/>
          <w:szCs w:val="28"/>
          <w:highlight w:val="white"/>
        </w:rPr>
        <w:t>Карачаево-Черкесской Республики»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удитор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ой палаты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ой Республики                                               Т.М. Эдиев</w:t>
      </w:r>
    </w:p>
    <w:p>
      <w:pPr>
        <w:pStyle w:val="Normal"/>
        <w:tabs>
          <w:tab w:val="clear" w:pos="708"/>
          <w:tab w:val="left" w:pos="2952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TitleChar">
    <w:name w:val="Title Char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1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1069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21-12-06T09:33:00Z</dcterms:modified>
  <cp:revision>90</cp:revision>
  <dc:subject/>
  <dc:title/>
</cp:coreProperties>
</file>